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OTORE</w:t>
      </w:r>
      <w:r>
        <w:rPr/>
        <w:t>: (indicare la società od associazione che promuove il cor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OLO DEL CO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: (descrizione di cosa si va ad insegn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: (se in aula o a distanza; se teorico o pratico; a numero chiuso; e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NIZIO CO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LTRE INFORM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Bene: soprattutto nel Programma, potete dilungarvi con descrizioni dettagliate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35:00Z</dcterms:created>
  <dc:creator>Acer Renato</dc:creator>
  <dc:description/>
  <cp:keywords/>
  <dc:language>en-US</dc:language>
  <cp:lastModifiedBy>Acer Renato</cp:lastModifiedBy>
  <dcterms:modified xsi:type="dcterms:W3CDTF">2007-01-24T17:55:00Z</dcterms:modified>
  <cp:revision>7</cp:revision>
  <dc:subject/>
  <dc:title/>
</cp:coreProperties>
</file>